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ANIE ZDALNE- EDUKACJA PRZEDSZKOLNA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 „Powroty ptaków”</w:t>
        <w:tab/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Opowieść ruchowa przy muzyce – Wiosna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Rodzic puszcza nagranie dowolnej muzyki instrumentalnej o pogodnym charakterze. Dzieci starają się obrazować tekst ruchem)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*Rodzic mówi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Dzieci naśladuje.                                                         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Wiosna wychodzi na spacer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Kładą ręce na biodrach, maszerują .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Kiedy dotyka ziemi, topnieje śnieg i pojawiają się kwiaty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Wykonują przysiady, dotykając dłońmi dywanu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Trochę się zmęczyła. Przysiadła na starym pniu drzewa i postanowiła odpocząć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Przechodzą do leżenia na plecach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Głęboko oddycha,wciągając pachnące świeżą ziemią powietrze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Wciągają powietrze nosem, wypuszczają ustami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Jak przyjemnie. Szkoda, że muszę iść dalej. Zobaczę, co słychać w sadzie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Wyciągają nogi przed siebie, rozsuwając lekko na boki; przeciągają się, unosząc ręce w górę, na boki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Wyczaruję liście na drzewach i zaproszę ptaki. Niech wypełnią swym śpiewem okolice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Wykonują podskoki, obroty, wyciągają ręce w górę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Muszę przeskoczyć strumyk, nie mocząc sukni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Wykonują kilka podskoków obunóż w przód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Teraz posłucham jeszcze śpiewu ptaków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Przechodzą do lekkiego rozkroku, nie odrywając nóg od podłogi; wykonują skręty tułowia, nadstawiając raz jedno ucho, raz drugie ucho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Pora wracać do domu. Zanim to zrobię, porozmawiam z drzewami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Pozostają w pozycji stojącej, kołyszą rękami w dowolnych kierunkach, równocześnie naśladując szum drzew( z różnym natężeniem)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arta pracy cz.IIIstr.68/69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Zabawa plastyczna – </w:t>
      </w:r>
      <w:r>
        <w:rPr>
          <w:rFonts w:cs="Times New Roman" w:ascii="Times New Roman" w:hAnsi="Times New Roman"/>
          <w:i/>
          <w:sz w:val="28"/>
          <w:szCs w:val="28"/>
        </w:rPr>
        <w:t>Wiosenne słońce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FF33CC"/>
          <w:sz w:val="28"/>
          <w:szCs w:val="28"/>
        </w:rPr>
      </w:pPr>
      <w:r>
        <w:rPr>
          <w:rFonts w:cs="Times New Roman" w:ascii="Times New Roman" w:hAnsi="Times New Roman"/>
          <w:color w:val="FF33CC"/>
          <w:sz w:val="28"/>
          <w:szCs w:val="28"/>
        </w:rPr>
        <w:t>Dla każdego dziecka: żółty papier i pomarańczowy papier, kartka w kształcie słońca, klej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zieranie koła i pasków – promyków słońca – z żółtego papieru i z pomarańczowego papieru;przyklejanie ich na kartce w kształcie słońca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glądanie książek o ptakach, zachęcanie do dzielenia się spostrzeżeniami na ich temat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nia dodatkowe: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Zachęcam do skorzystania zadań i ćwiczeń  on-line na stronie: 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supisu.pl   (</w:t>
      </w:r>
      <w:r>
        <w:rPr>
          <w:rFonts w:cs="Times New Roman" w:ascii="Times New Roman" w:hAnsi="Times New Roman"/>
          <w:sz w:val="28"/>
          <w:szCs w:val="28"/>
        </w:rPr>
        <w:t>zakładka Przedszkole)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ą się tu zadania, które utrwalają umiejętności dziecka zgodnie z podstawą programową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Szlaczki ,które są do pobrania -Kata pracy nr 1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igia-  Apel o modlitwę 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am Was Kochane dzieci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trudnym czasie nie możemy się spotkać na katechezie w szkole, dlatego Was bardzo proszę, abyście codziennie modlili się w taki sposób jak to czyniliśmy wspólnie na religii odmawiają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jcze Nasz, Zdrowaś Mario oraz Aniele Bo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Was też byście byli grzeczni dla rodziców i rodzeńs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drawiam Barbara Jabłońska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2:00Z</dcterms:created>
  <dc:creator>Acer</dc:creator>
  <dc:description/>
  <dc:language>en-US</dc:language>
  <cp:lastModifiedBy>Katarzyna Fulara-Potoczny</cp:lastModifiedBy>
  <dcterms:modified xsi:type="dcterms:W3CDTF">2020-04-01T15:12:00Z</dcterms:modified>
  <cp:revision>2</cp:revision>
  <dc:subject/>
  <dc:title/>
</cp:coreProperties>
</file>